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bCs w:val="false"/>
          <w:sz w:val="36"/>
          <w:szCs w:val="36"/>
        </w:rPr>
        <w:t>Факультет международ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иностранных языков</w:t>
      </w:r>
    </w:p>
    <w:p>
      <w:pPr>
        <w:pStyle w:val="Normal"/>
        <w:ind w:firstLine="27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етодического Совета факультета международных отношений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  <w:lang w:val="ru-RU"/>
        </w:rPr>
        <w:t>10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 xml:space="preserve"> июня</w:t>
      </w:r>
      <w:r>
        <w:rPr>
          <w:sz w:val="28"/>
          <w:szCs w:val="28"/>
        </w:rPr>
        <w:t>_»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Декан факультета       Шакиров К.Н.</w:t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С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 дисциплине </w:t>
      </w:r>
      <w:r>
        <w:rPr>
          <w:bCs/>
          <w:sz w:val="28"/>
          <w:szCs w:val="28"/>
        </w:rPr>
        <w:t xml:space="preserve">« </w:t>
      </w:r>
      <w:r>
        <w:rPr>
          <w:sz w:val="24"/>
        </w:rPr>
        <w:t>Иностранный язык  специализации  (английский язык</w:t>
      </w:r>
      <w:r>
        <w:rPr>
          <w:sz w:val="18"/>
          <w:szCs w:val="18"/>
        </w:rPr>
        <w:t xml:space="preserve">) 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Международные отношен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 дневная</w:t>
      </w:r>
    </w:p>
    <w:p>
      <w:pPr>
        <w:pStyle w:val="Normal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lang w:val="ru-RU"/>
        </w:rPr>
        <w:t>3/2</w:t>
      </w:r>
      <w:r>
        <w:rPr>
          <w:sz w:val="28"/>
          <w:szCs w:val="28"/>
        </w:rPr>
        <w:t xml:space="preserve">    кре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ab/>
        <w:tab/>
        <w:tab/>
        <w:tab/>
        <w:tab/>
        <w:tab/>
        <w:t xml:space="preserve">семестр </w:t>
      </w:r>
      <w:r>
        <w:rPr>
          <w:sz w:val="28"/>
          <w:szCs w:val="28"/>
          <w:lang w:val="ru-RU"/>
        </w:rPr>
        <w:t>5/6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8"/>
          <w:szCs w:val="28"/>
        </w:rPr>
        <w:t>лекции __ кредита</w:t>
        <w:tab/>
        <w:tab/>
        <w:tab/>
        <w:tab/>
        <w:t>количество РК 2</w:t>
      </w:r>
      <w:r>
        <w:rPr>
          <w:sz w:val="28"/>
          <w:szCs w:val="28"/>
          <w:lang w:val="ru-RU"/>
        </w:rPr>
        <w:t>/2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актические </w:t>
      </w:r>
      <w:r>
        <w:rPr>
          <w:sz w:val="28"/>
          <w:szCs w:val="28"/>
          <w:lang w:val="ru-RU"/>
        </w:rPr>
        <w:t>3/2</w:t>
      </w:r>
      <w:r>
        <w:rPr>
          <w:sz w:val="28"/>
          <w:szCs w:val="28"/>
        </w:rPr>
        <w:t xml:space="preserve"> кредита</w:t>
        <w:tab/>
        <w:tab/>
        <w:tab/>
        <w:t>всего аудиторных __ часов</w:t>
        <w:tab/>
      </w:r>
    </w:p>
    <w:p>
      <w:pPr>
        <w:pStyle w:val="Normal"/>
        <w:rPr/>
      </w:pPr>
      <w:r>
        <w:rPr>
          <w:sz w:val="28"/>
          <w:szCs w:val="28"/>
        </w:rPr>
        <w:t>лабораторные __ кредита</w:t>
        <w:tab/>
        <w:tab/>
        <w:tab/>
        <w:t>всего внеаудиторных __ часов</w:t>
      </w:r>
    </w:p>
    <w:p>
      <w:pPr>
        <w:pStyle w:val="Normal"/>
        <w:rPr/>
      </w:pPr>
      <w:r>
        <w:rPr>
          <w:sz w:val="28"/>
          <w:szCs w:val="28"/>
        </w:rPr>
        <w:t xml:space="preserve">СРСП (аудиторных) </w:t>
      </w:r>
      <w:r>
        <w:rPr>
          <w:sz w:val="28"/>
          <w:szCs w:val="28"/>
          <w:lang w:val="ru-RU"/>
        </w:rPr>
        <w:t>20ч/15ч</w:t>
      </w:r>
      <w:r>
        <w:rPr>
          <w:sz w:val="28"/>
          <w:szCs w:val="28"/>
        </w:rPr>
        <w:t xml:space="preserve"> кредита</w:t>
        <w:tab/>
        <w:t>трудоемкость  __ часов</w:t>
      </w:r>
    </w:p>
    <w:p>
      <w:pPr>
        <w:pStyle w:val="Normal"/>
        <w:rPr/>
      </w:pPr>
      <w:r>
        <w:rPr>
          <w:sz w:val="28"/>
          <w:szCs w:val="28"/>
        </w:rPr>
        <w:t xml:space="preserve">Экзамен </w:t>
      </w:r>
      <w:r>
        <w:rPr>
          <w:sz w:val="28"/>
          <w:szCs w:val="28"/>
          <w:lang w:val="ru-RU"/>
        </w:rPr>
        <w:t>5/6</w:t>
      </w:r>
      <w:r>
        <w:rPr>
          <w:sz w:val="28"/>
          <w:szCs w:val="28"/>
        </w:rPr>
        <w:t xml:space="preserve">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лматы, 201</w:t>
      </w:r>
      <w:r>
        <w:rPr>
          <w:sz w:val="28"/>
          <w:szCs w:val="28"/>
          <w:lang w:val="ru-RU"/>
        </w:rPr>
        <w:t>2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-12"/>
          <w:sz w:val="28"/>
          <w:szCs w:val="28"/>
        </w:rPr>
        <w:t>Учебно-методический комплекс разработан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основании Типового учебного плана направлений подготовки специальности «</w:t>
      </w:r>
      <w:r>
        <w:rPr>
          <w:sz w:val="28"/>
          <w:szCs w:val="28"/>
          <w:u w:val="single"/>
          <w:lang w:val="ru-RU"/>
        </w:rPr>
        <w:t xml:space="preserve"> Иностранный  язык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ru-RU"/>
        </w:rPr>
        <w:t>специализации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spacing w:before="1930" w:after="0"/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Рассмотрен и  рекомендован на заседании кафедры </w:t>
      </w:r>
      <w:r>
        <w:rPr>
          <w:spacing w:val="-4"/>
          <w:sz w:val="28"/>
          <w:szCs w:val="28"/>
          <w:u w:val="single"/>
        </w:rPr>
        <w:t>иностранных языков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4402" w:leader="underscore"/>
          <w:tab w:val="left" w:pos="7277" w:leader="underscore"/>
        </w:tabs>
        <w:spacing w:lineRule="exact" w:line="317" w:before="336" w:after="0"/>
        <w:rPr>
          <w:sz w:val="28"/>
          <w:szCs w:val="28"/>
        </w:rPr>
      </w:pPr>
      <w:r>
        <w:rPr>
          <w:spacing w:val="-13"/>
          <w:sz w:val="28"/>
          <w:szCs w:val="28"/>
        </w:rPr>
        <w:t>От «</w:t>
      </w:r>
      <w:r>
        <w:rPr>
          <w:spacing w:val="-13"/>
          <w:sz w:val="28"/>
          <w:szCs w:val="28"/>
          <w:lang w:val="ru-RU"/>
        </w:rPr>
        <w:t>12</w:t>
      </w:r>
      <w:r>
        <w:rPr>
          <w:spacing w:val="-13"/>
          <w:sz w:val="28"/>
          <w:szCs w:val="28"/>
        </w:rPr>
        <w:t>»</w:t>
      </w:r>
      <w:r>
        <w:rPr>
          <w:sz w:val="28"/>
          <w:szCs w:val="28"/>
        </w:rPr>
        <w:t xml:space="preserve"> июня </w:t>
      </w:r>
      <w:r>
        <w:rPr>
          <w:spacing w:val="-10"/>
          <w:sz w:val="28"/>
          <w:szCs w:val="28"/>
        </w:rPr>
        <w:t>201</w:t>
      </w:r>
      <w:r>
        <w:rPr>
          <w:spacing w:val="-10"/>
          <w:sz w:val="28"/>
          <w:szCs w:val="28"/>
          <w:lang w:val="ru-RU"/>
        </w:rPr>
        <w:t>2</w:t>
      </w:r>
      <w:r>
        <w:rPr>
          <w:spacing w:val="-10"/>
          <w:sz w:val="28"/>
          <w:szCs w:val="28"/>
        </w:rPr>
        <w:t xml:space="preserve"> г., протокол №10</w:t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>
          <w:sz w:val="28"/>
          <w:szCs w:val="28"/>
        </w:rPr>
      </w:pPr>
      <w:r>
        <w:rPr>
          <w:spacing w:val="-9"/>
          <w:sz w:val="28"/>
          <w:szCs w:val="28"/>
        </w:rPr>
        <w:t>Зав. кафедрой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Байтукаева А.Ш.</w:t>
      </w:r>
    </w:p>
    <w:p>
      <w:pPr>
        <w:pStyle w:val="Normal"/>
        <w:shd w:fill="FFFFFF" w:val="clear"/>
        <w:spacing w:lineRule="exact" w:line="317"/>
        <w:ind w:left="2765" w:hanging="0"/>
        <w:rPr>
          <w:spacing w:val="-11"/>
        </w:rPr>
      </w:pPr>
      <w:r>
        <w:rPr>
          <w:spacing w:val="-11"/>
        </w:rPr>
        <w:t>(роспись)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>
          <w:sz w:val="28"/>
          <w:szCs w:val="28"/>
          <w:lang w:val="ru-RU"/>
        </w:rPr>
      </w:pPr>
      <w:r>
        <w:rPr>
          <w:spacing w:val="-9"/>
          <w:sz w:val="28"/>
          <w:szCs w:val="28"/>
        </w:rPr>
        <w:t>Преподаватель</w:t>
      </w:r>
      <w:r>
        <w:rPr>
          <w:sz w:val="28"/>
          <w:szCs w:val="28"/>
          <w:lang w:val="ru-RU"/>
        </w:rPr>
        <w:t>_______________________Карипбаева Г.А....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>
          <w:sz w:val="28"/>
          <w:szCs w:val="28"/>
        </w:rPr>
      </w:pPr>
      <w:r>
        <w:rPr>
          <w:sz w:val="28"/>
          <w:szCs w:val="28"/>
        </w:rPr>
        <w:t>(роспись)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sz w:val="28"/>
          <w:szCs w:val="28"/>
          <w:u w:val="single"/>
        </w:rPr>
      </w:pPr>
      <w:r>
        <w:rPr>
          <w:spacing w:val="-14"/>
          <w:sz w:val="28"/>
          <w:szCs w:val="28"/>
        </w:rPr>
        <w:t>Офис:</w:t>
      </w:r>
      <w:r>
        <w:rPr>
          <w:sz w:val="28"/>
          <w:szCs w:val="28"/>
        </w:rPr>
        <w:t xml:space="preserve"> кафедра иностранных языков ФМО КАЗНУ 050057, Алматы, пр. аль-Фараби, 71, ФМО, каб. 411 тел: 8 (7272) 3773339 (аб. 1338)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Spacing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Учебно-методический комплек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Описание 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курс предназначен для студентов бакалавров 3-го курса специальности Международные отношения Факультета международных отношений КазНУ им. аль-Фараби, изучающих английский язык как первый иностранный. В ходе данного курса студенты продолжают изучение профессиональной и общественно-политической лексики. В частности, в ходе курса затрагиваются такие темы как. Отдельно необходимо отметить, что данный курс предусматривает получение практических навыков, таких как написание резюме, прохождение интервью и составление контрактов. Кроме изучения профессиональной (юридической) лексики, продолжается более углубленное освоение общественно-политической лексики и выработку навыков работы с аутентичными материалами периодической печати США и Великобритании с целью их анализа и развития критического мыш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реквизи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й курс английского языка (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Иностранный язык специализац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окончании курса студент должен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ть читать, понимать и передать содержание аутентичных текстов по спец. высокого уровня слож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ть специальной терминологией, предусмотренной тематическим содержанием курс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учить навыки составления основных дипломатических документов на ин. яз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ять полученные знания при выполнении индивидуальных зада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ть критически анализировать текущий события общественно-политической жизни в РК и зарубежо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ru-RU" w:eastAsia="ru-RU"/>
        </w:rPr>
        <w:t>Тематическое содержание курс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ый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49"/>
        <w:gridCol w:w="959"/>
        <w:gridCol w:w="2243"/>
        <w:gridCol w:w="720"/>
        <w:gridCol w:w="1479"/>
        <w:gridCol w:w="96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блок/те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ча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итический блок/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час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plomatic Correspondence. UN Communications. Formal Letter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ommunications. Informal Letter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ommunications. Notes Verbales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 Communications. Structure of Notes Verbal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office Memorand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tic Communication between Stat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tic Correspondence of the RK with other Stat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-term evaluation (PK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ce between Ministries for Foreign Affairs and their National Representatives Abroa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ement. Diplomatic Protes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ular Commission and Exequatur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s of Credence. Letters of Recal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atic Missions and Consulates of the RK Abroad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Powe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evaluation (PK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 xml:space="preserve">6-ой семестр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89"/>
        <w:gridCol w:w="959"/>
        <w:gridCol w:w="1842"/>
        <w:gridCol w:w="976"/>
        <w:gridCol w:w="1563"/>
        <w:gridCol w:w="97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блок/те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итический блок/те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ча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час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ies and International Compacts. Treaties and Conventio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ments: Cultural Agreeme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tions. Declaration on Voting on the Common Foreign and Security Polic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cols. Additional Protocol to the Conven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RK in the International and Regional Organizations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onal Protocol to the International Convention on Civil and Political Righ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-term Evaluation (PK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ituent Acts of the UN. Charters. Charter of Paris for a New Europ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itutions of UN special Agenci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lateral Legal Acts: Ratific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lateral Legal Acts: Denunci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lutions and Records of the UN Resolutio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CE Chairmanship of the RK: Perspectives and Challenges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Instrument of Intergovernmental Negotiations and Visi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Evaluation (PK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Литерату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рисенко И. И., Евтушенко Л. И. Английский язык в международных документах. – учеб. Пособие. К.: Логос-М, 2007. – 480 с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Критерии оценк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ущи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спеваемость студента за семестр оценивается по сумме баллов набранных в течении 7 недель обучения, которые выставляются в результате освоения материала профессионального, общественно-политического блока и выполнения СРС, а также результатов РК 1 и РК 2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2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80"/>
        <w:gridCol w:w="1620"/>
        <w:gridCol w:w="202"/>
        <w:gridCol w:w="11"/>
        <w:gridCol w:w="27"/>
        <w:gridCol w:w="840"/>
        <w:gridCol w:w="48"/>
        <w:gridCol w:w="1344"/>
        <w:gridCol w:w="48"/>
        <w:gridCol w:w="312"/>
        <w:gridCol w:w="48"/>
        <w:gridCol w:w="2233"/>
        <w:gridCol w:w="48"/>
      </w:tblGrid>
      <w:tr>
        <w:trPr/>
        <w:tc>
          <w:tcPr>
            <w:tcW w:w="12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ий семестр – 1 7 нед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профессионального блока (всего 6-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- 3 балла (максимум за 7 недель – 12-бал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общественно-политического блока (всего 7 тем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- 1 балл (максимум за 7 недель - 7 баллов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РС (всего 2 задани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4 балла (максимум за 7 недель - 8 баллов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ба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максимальная оценка за 7 недель – 30 баллов</w:t>
            </w:r>
          </w:p>
        </w:tc>
      </w:tr>
      <w:tr>
        <w:trPr/>
        <w:tc>
          <w:tcPr>
            <w:tcW w:w="12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ий семестр – 8 -15 нед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профессионального блока (всего 5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.2 балла (максимум за 8 недель - 16 балл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общественно-политического блока (всего 3 темы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- 2 балла (всего 6 баллов)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РС (всего 2 задани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3 балла (максимум за 8 недель - 6 бал.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ба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максимальная оценка за 8 недель – 30 баллов</w:t>
            </w:r>
          </w:p>
        </w:tc>
      </w:tr>
      <w:tr>
        <w:trPr/>
        <w:tc>
          <w:tcPr>
            <w:tcW w:w="12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ой семестр – 1 7 нед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профессионального блока (всего 5 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- 3 балла (максимум за 7 недель - 15 балл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общественно-политического блока (всего 8 тем)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0/42 балл (максимум за 7 недель -  6 баллов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РС (всего 2 задания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3+2 балла (максимум за 7 недель – 5 баллов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бал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максимальная оценка за 7 недель – 30 балл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ой семестр – 8 -15 нед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профессионального блока (всего 8 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2. балла (максимум за 8 недель - 16 балл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общественно-политического блока (всего 8 тем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0/625 балл (всего 5 баллов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РС (всего 2 задания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3 балла (максимум за 8 недель - 6 баллов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бал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максимальная оценка за 8 недель – 30 баллов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межуточный контро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межуточный контроль знаний осуществляется в ходе проведения экзамена во время зимней и летней сессии. </w:t>
      </w:r>
      <w:r>
        <w:rPr>
          <w:rFonts w:cs="Times New Roman" w:ascii="Times New Roman" w:hAnsi="Times New Roman"/>
          <w:sz w:val="24"/>
          <w:szCs w:val="24"/>
        </w:rPr>
        <w:t>Максимальный результат экзамена – 40.балл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51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ад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и перевод аутентичного текста на ин. я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0 – 1000 п.з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ический анализ газетной статьи (2500 п.з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. кол-во балл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баллов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баллов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/>
        <w:t>Шкала оценок (%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3"/>
      </w:tblGrid>
      <w:tr>
        <w:trPr>
          <w:trHeight w:val="1645" w:hRule="atLeast"/>
        </w:trPr>
        <w:tc>
          <w:tcPr>
            <w:tcW w:w="46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5 - 100 % </w:t>
              <w:tab/>
              <w:t xml:space="preserve">отличн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90 - 94 %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+ 85 - 89 % </w:t>
              <w:tab/>
              <w:t>хорош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0 - 84 %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75 - 79 %</w:t>
              <w:br/>
            </w:r>
          </w:p>
        </w:tc>
        <w:tc>
          <w:tcPr>
            <w:tcW w:w="495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70 - 74 %</w:t>
              <w:tab/>
              <w:t xml:space="preserve"> удовлетворительн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5 - 69 %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60 - 64 %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55 - 59 %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50 - 54 %</w:t>
              <w:br/>
              <w:t xml:space="preserve">F 0 - 49 % </w:t>
              <w:tab/>
              <w:t>неудовлетворительн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5:00Z</dcterms:created>
  <dc:creator>user</dc:creator>
  <dc:description/>
  <cp:keywords/>
  <dc:language>en-US</dc:language>
  <cp:lastModifiedBy>HOME</cp:lastModifiedBy>
  <dcterms:modified xsi:type="dcterms:W3CDTF">2013-01-08T02:59:00Z</dcterms:modified>
  <cp:revision>28</cp:revision>
  <dc:subject/>
  <dc:title/>
</cp:coreProperties>
</file>